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ец возражения на исковое заявление/заявление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ОЗРАЖЕНИЯ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 исковое заявл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"____" ________________г. мною  было получено  исковое заявление (иск _______________________________________________________________________________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истца)  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к 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указать наименование ответчика)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о _________________________________________________________________ дело № ____).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указать предмет иска)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Настоящим сообщаю,  что я не  согласен  с  заявленными  в  указанном исковом заявлении требованиями, так как _____________________________________________________________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изложить возражения по существу заявленных требований и/или процессуальные возражения)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что подтверждается ______________________________________________________________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.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указать документы, иные доказательства,  подтверждающие выдвинутые возражения, ссылки на нормативные акты)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:</w:t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1. Копии возражения на исковое заявление (по числу заявителей). </w:t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2. Документы, подтверждающие возражения на заявленные в исковом заявлении требования. </w:t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3. Копии документов,  подтверждающих  возражения на  заявленное требование (по числу заявителей). </w:t>
      </w:r>
    </w:p>
    <w:p>
      <w:pPr>
        <w:pStyle w:val="Normal"/>
        <w:spacing w:lineRule="auto" w:line="360" w:before="0" w:after="24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3:00Z</dcterms:created>
  <dc:creator>Vyacheslav Romanov</dc:creator>
  <dc:description/>
  <cp:keywords/>
  <dc:language>en-US</dc:language>
  <cp:lastModifiedBy>Vyacheslav Romanov</cp:lastModifiedBy>
  <dcterms:modified xsi:type="dcterms:W3CDTF">2014-09-01T04:03:00Z</dcterms:modified>
  <cp:revision>2</cp:revision>
  <dc:subject/>
  <dc:title/>
</cp:coreProperties>
</file>