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40" w:before="0" w:after="0"/>
        <w:jc w:val="center"/>
        <w:rPr>
          <w:rFonts w:ascii="Times New Roman" w:hAnsi="Times New Roman" w:cs="Times New Roman"/>
          <w:color w:val="000000"/>
          <w:sz w:val="23"/>
        </w:rPr>
      </w:pPr>
      <w:bookmarkStart w:id="0" w:name="docs-internal-guid-395cd0ef-0c69-144b-a2"/>
      <w:bookmarkEnd w:id="0"/>
      <w:r>
        <w:rPr>
          <w:rFonts w:cs="Times New Roman" w:ascii="Times New Roman" w:hAnsi="Times New Roman"/>
          <w:b/>
          <w:color w:val="000000"/>
          <w:sz w:val="23"/>
        </w:rPr>
        <w:t>Образец заявления о признании, порядке и об условиях исполнения приговора суда иностранного государства, которым осужден гражданин Российской Федерации, передаваемый в Российскую Федерацию для отбывания наказания иностранного государства</w:t>
      </w:r>
    </w:p>
    <w:p>
      <w:pPr>
        <w:pStyle w:val="TextBody"/>
        <w:spacing w:lineRule="auto" w:line="271" w:before="0" w:after="0"/>
        <w:jc w:val="right"/>
        <w:rPr/>
      </w:pPr>
      <w:r>
        <w:rPr>
          <w:rFonts w:cs="Times New Roman" w:ascii="Times New Roman" w:hAnsi="Times New Roman"/>
          <w:color w:val="000000"/>
          <w:sz w:val="23"/>
        </w:rPr>
        <w:t>В 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</w:rPr>
        <w:t>(наименование суда)</w:t>
      </w:r>
      <w:r>
        <w:rPr>
          <w:color w:val="000000"/>
        </w:rPr>
        <w:t xml:space="preserve"> 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почтовый адрес)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color w:val="000000"/>
        </w:rPr>
        <w:t>               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От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  <w:sz w:val="23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spacing w:lineRule="auto" w:line="340" w:before="0" w:after="0"/>
        <w:jc w:val="center"/>
        <w:rPr>
          <w:rFonts w:ascii="Times New Roman" w:hAnsi="Times New Roman" w:cs="Times New Roman"/>
          <w:color w:val="000000"/>
          <w:sz w:val="23"/>
        </w:rPr>
      </w:pPr>
      <w:r>
        <w:rPr>
          <w:color w:val="000000"/>
          <w:sz w:val="23"/>
        </w:rPr>
        <w:t>ХОДАТАЙСТВО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о признании, порядке и об условиях исполнения приговора суда иностранного государства, которым осужден гражданин Российской Федерации, передаваемый в Российскую Федерацию для отбывания наказания иностранного государства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риговором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наименование иностранного суда, дату, номер приговора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осужден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Ф.И.О. осужденного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по 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номера статей иностранного уголовного закона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к наказанию в виде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наказание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реступление, за которое я был осужден, признается преступлением по законодательству Российской Федерации. Я являюсь гражданином/постоянно проживаю в Российской Федерации. В России я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обстоятельства, свидетельствующие о возможности исполнения приговора на территории РФ - работал в России, имею семьи, проживают близкие родственники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что может быть подтверждено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, чем подтверждается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Назначенное мне наказание находится в рамках санкции статьи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статья уголовного закона РФ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Между Российской Федерацией и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страна вынесения приговора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заключен международный договор о передаче для отбывания наказания лиц, осужденных к лишению свободы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,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номер, дата заключения договора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который предусматривает возможность передачи осужденного в государство его гражданства или постоянного места жительства для отбывания оставшейся части наказания.</w:t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На основании изложенного и руководствуясь ч. 2 ст. 63 Конституции РФ, ст.ст. 469-470, 472 УПК РФ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ПРОШУ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1. Признать (исполнить) приговор в отношении меня, вынесенный судом 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наименование суда иностранного государства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на территории России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риложение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1.  Копия приговора.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2.  Доказательства, подтверждающие гражданство осужденного.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3. Иные документы, подтверждающие обстоятельства, изложенные в ходатайстве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одпись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Дат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2:27:00Z</dcterms:created>
  <dc:creator>настя</dc:creator>
  <dc:description/>
  <cp:keywords/>
  <dc:language>en-US</dc:language>
  <cp:lastModifiedBy>настя</cp:lastModifiedBy>
  <dcterms:modified xsi:type="dcterms:W3CDTF">2014-09-09T22:27:00Z</dcterms:modified>
  <cp:revision>2</cp:revision>
  <dc:subject/>
  <dc:title/>
</cp:coreProperties>
</file>