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й инстанции судебной коллегии по уголовным делам Нижегородского областного суда за 2024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в апелляционную инстанцию судебной коллегии по уголовным делам Нижегородского областного суда </w:t>
      </w:r>
      <w:r>
        <w:rPr>
          <w:b/>
          <w:sz w:val="28"/>
          <w:szCs w:val="28"/>
        </w:rPr>
        <w:t>поступило 5947 дел</w:t>
      </w:r>
      <w:r>
        <w:rPr>
          <w:sz w:val="28"/>
          <w:szCs w:val="28"/>
        </w:rPr>
        <w:t xml:space="preserve">, то есть на 1088 или на 18% меньше дел, чем в 2023 году, и на 1933 или на 32% меньше, чем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1"/>
        <w:gridCol w:w="2552"/>
        <w:gridCol w:w="255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поступивших дел и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70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ение количества поступающих в суд апелляционной инстанции уголовных дела связано с общей тенденцией снижения количества уголовных дел, рассматриваемых судами по первой инста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апелляционной инстанцией было рассмотрено по существу 5710 дел и материалов в отношении 6072 лиц по апелляционным жалобам и представлениям на решения судов по первой инстанц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4 году в судебных составах по рассмотрению уголовных дел в апелляционном порядке работало от 38 (в первом полугодии) до 36 судей (во втором полугодии). Таким образом, </w:t>
      </w:r>
      <w:r>
        <w:rPr>
          <w:b/>
          <w:color w:val="000000"/>
          <w:sz w:val="28"/>
          <w:szCs w:val="28"/>
        </w:rPr>
        <w:t>нагрузка на 1 судью</w:t>
      </w:r>
      <w:r>
        <w:rPr>
          <w:color w:val="000000"/>
          <w:sz w:val="28"/>
          <w:szCs w:val="28"/>
        </w:rPr>
        <w:t xml:space="preserve"> апелляционной инстанции в 2024 году составила 5710/37 = 154 дела, что меньше, чем в 2022 и 2023 год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1"/>
        <w:gridCol w:w="2552"/>
        <w:gridCol w:w="255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грузка на судью (кол-во дел и материал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 2024 году было рассмотрено 60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числу лиц) жалоб и представлений, что меньше, чем в 2023 году (7217 жалоб и представлений), и меньше, чем в 2022 году (7983 жалоб и предста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ссмотренных в 2024 году жалоб и представлений итоговых решений судов первой инстанции непосредственно касались 5224 и 8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на обвинительные приговоры – 1878 </w:t>
      </w:r>
      <w:r>
        <w:rPr>
          <w:sz w:val="28"/>
          <w:szCs w:val="28"/>
        </w:rPr>
        <w:t>(2023 год – 2073, 2022 год – 2259), из которых приговоры отмен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125 лиц (2023 год - 170, 2022 год – 140)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на оправдательные приговоры – 15 </w:t>
      </w:r>
      <w:r>
        <w:rPr>
          <w:sz w:val="28"/>
          <w:szCs w:val="28"/>
        </w:rPr>
        <w:t>(2023 год – 22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2022 год – 9), из которых отменены пригов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6 лиц (2023 – 16, 2022 год –6)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постановления суд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принудительных мер медицинского характера – 19 (2023 год – 20, 2022 год – 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уголовных дел - 26 (2023 год – 20, 2022 год – 50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абилитирующим основаниям – 0 (2023 год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назначением судебного штрафа – 6 (2023 год – 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ругим основаниям – 20 (2023 год – 11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 возвращении дела прокурору – 46 (2023 год – 68, 2022 год – 100);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об отказе в удовлетворении ходатайства о прекращении уголовного дела и назначении судебного штрафа (ст.446.2 УПК РФ</w:t>
      </w:r>
      <w:r>
        <w:rPr>
          <w:caps/>
          <w:sz w:val="28"/>
          <w:szCs w:val="28"/>
        </w:rPr>
        <w:t xml:space="preserve">) – 1 (2023-1, 2022 </w:t>
      </w:r>
      <w:r>
        <w:rPr>
          <w:sz w:val="28"/>
          <w:szCs w:val="28"/>
        </w:rPr>
        <w:t xml:space="preserve">– </w:t>
      </w:r>
      <w:r>
        <w:rPr>
          <w:caps/>
          <w:sz w:val="28"/>
          <w:szCs w:val="28"/>
        </w:rPr>
        <w:t>5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 ходатайствам об избрании меры пресечения в виде заключения под стражу, о продлении срока содержания под стражей – 1830, (2023 год – 1992, 2022 год – 2229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другим жалобам и представлениям</w:t>
      </w:r>
      <w:r>
        <w:rPr>
          <w:sz w:val="28"/>
          <w:szCs w:val="28"/>
        </w:rPr>
        <w:t xml:space="preserve"> – 2257, (2023 год – 3021, 2022 год – 3318) (жалобы в порядке ст. 125 УПК РФ, об условно – досрочном освобождении от отбывания наказания, отмене условно – досрочного освобождения, отмене условного осуждения, освобождении от наказания или смягчении наказания вследствие издания уголовного закона, имеющего обратную силу, в соответствии со ст. 10 УК РФ, о снятии судимости, на меры пресечения, не связанные с заключением под стражу, и пр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4 году были </w:t>
      </w:r>
      <w:r>
        <w:rPr>
          <w:b/>
          <w:sz w:val="28"/>
          <w:szCs w:val="28"/>
        </w:rPr>
        <w:t>отменены</w:t>
      </w:r>
      <w:r>
        <w:rPr>
          <w:sz w:val="28"/>
          <w:szCs w:val="28"/>
        </w:rPr>
        <w:t xml:space="preserve"> приговоры в отношении 131 лица, что составляет 6,92 % от числа обжалов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оворов, тогда как в 2023 году были отменены приговоры в отношении 186 лиц, что составляет 8,9 %, в 2022 году были отменены приговоры в отношении 146 лиц (6,44 % от числа обжалов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ово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нены при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отношен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мененных при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,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указанных приговоров были отмен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винительные приговоры</w:t>
      </w:r>
      <w:r>
        <w:rPr>
          <w:sz w:val="28"/>
          <w:szCs w:val="28"/>
        </w:rPr>
        <w:t xml:space="preserve"> – в отношении 125 лиц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отношении 96 лиц (2023 год - 139, 2022 год – 115) с направлением дела на новое судебное разбиратель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9 лиц с возвращением уголовного дела прокурору       (2023 год - 13, 2022 год – 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7 лиц приговоры отменены с прекращением дела (в связи со смертью, по другим основаниям) (2023 год – 6, 2022 год –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11 лиц приговор отменялся с вынесением нового обвинительного приговора (2023 год – 7, 2022 год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2 лиц приговоры отменены частично (с оставлением приговора  в силе по другому менее тяжкому обвинению) (2023 год – 5,                2022 год- 2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оправдательные приговоры </w:t>
      </w:r>
      <w:r>
        <w:rPr>
          <w:sz w:val="28"/>
          <w:szCs w:val="28"/>
        </w:rPr>
        <w:t>отмене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6 лиц, что составляет 4,6</w:t>
      </w:r>
      <w:r>
        <w:rPr>
          <w:color w:val="000000"/>
          <w:sz w:val="28"/>
          <w:szCs w:val="28"/>
        </w:rPr>
        <w:t xml:space="preserve"> % (2023 – 8,6 %, 2022 год – 4,2%), от числа отмененных приговоров и 40 %</w:t>
      </w:r>
      <w:r>
        <w:rPr>
          <w:sz w:val="28"/>
          <w:szCs w:val="28"/>
        </w:rPr>
        <w:t xml:space="preserve"> (2023 год – 72,7%, 2022 год – 66,6%,</w:t>
      </w:r>
      <w:r>
        <w:rPr>
          <w:color w:val="000000"/>
          <w:sz w:val="28"/>
          <w:szCs w:val="28"/>
        </w:rPr>
        <w:t>) от числа обжалованных оправдательных приговоров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были </w:t>
      </w:r>
      <w:r>
        <w:rPr>
          <w:b/>
          <w:sz w:val="28"/>
          <w:szCs w:val="28"/>
        </w:rPr>
        <w:t>изменены</w:t>
      </w:r>
      <w:r>
        <w:rPr>
          <w:sz w:val="28"/>
          <w:szCs w:val="28"/>
        </w:rPr>
        <w:t xml:space="preserve"> обвинительные </w:t>
      </w:r>
      <w:r>
        <w:rPr>
          <w:color w:val="000000"/>
          <w:sz w:val="28"/>
          <w:szCs w:val="28"/>
        </w:rPr>
        <w:t>приговоры в отношении 171 лица (9 %</w:t>
      </w:r>
      <w:r>
        <w:rPr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числа обжалова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воров), тогда как в 2023 году были изменены обвинительные приговоры в отношении 228 лиц (10,8% от числа обжалованных приговоров), в 2022 году были изменены обвинительные приговоры в отношении 167 лиц (7,4 % от числа обжалова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воров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ы при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нено (по числу л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% измененных при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о пригов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с изменением квалификации со смягчением наказания в отношении 10 лиц (2023 год – 20, 2022 год – 10);</w:t>
      </w:r>
    </w:p>
    <w:p>
      <w:pPr>
        <w:pStyle w:val="Normal"/>
        <w:jc w:val="both"/>
        <w:rPr/>
      </w:pPr>
      <w:r>
        <w:rPr>
          <w:sz w:val="28"/>
          <w:szCs w:val="28"/>
        </w:rPr>
        <w:t>- с изменением квалификации с усилением наказания в отношении 0 лиц (2023 - 1, 2022 год – 0);</w:t>
      </w:r>
    </w:p>
    <w:p>
      <w:pPr>
        <w:pStyle w:val="Normal"/>
        <w:jc w:val="both"/>
        <w:rPr/>
      </w:pPr>
      <w:r>
        <w:rPr>
          <w:sz w:val="28"/>
          <w:szCs w:val="28"/>
        </w:rPr>
        <w:t>- без изменения квалификации со смягчением наказания в отношении 123 лиц (2023 год – 158, 2022 год – 128);</w:t>
      </w:r>
    </w:p>
    <w:p>
      <w:pPr>
        <w:pStyle w:val="Normal"/>
        <w:jc w:val="both"/>
        <w:rPr/>
      </w:pPr>
      <w:r>
        <w:rPr>
          <w:sz w:val="28"/>
          <w:szCs w:val="28"/>
        </w:rPr>
        <w:t>- без изменения квалификации с усилением наказания в отношении 37 лиц (2023 год – 49, 2022 год – 29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 изменением квалификации без изменения  наказания в отношении 1 лица (в 2023 и 2022 годах подобные изменения отсутствов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b/>
          <w:sz w:val="28"/>
          <w:szCs w:val="28"/>
        </w:rPr>
        <w:t>стабильность</w:t>
      </w:r>
      <w:r>
        <w:rPr>
          <w:sz w:val="28"/>
          <w:szCs w:val="28"/>
        </w:rPr>
        <w:t xml:space="preserve"> приговоров по области </w:t>
      </w:r>
      <w:r>
        <w:rPr>
          <w:b/>
          <w:sz w:val="28"/>
          <w:szCs w:val="28"/>
        </w:rPr>
        <w:t xml:space="preserve">составила 83,6 % </w:t>
      </w:r>
      <w:r>
        <w:rPr>
          <w:sz w:val="28"/>
          <w:szCs w:val="28"/>
        </w:rPr>
        <w:t>что выше, чем показатель 2023 года, когда стабильность приговоров составляла 80,5 %, и ниже чем в 2022 году, когда стабильность приговоров составляла 86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2269"/>
        <w:gridCol w:w="241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24 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абильность  приговоров </w:t>
            </w:r>
          </w:p>
          <w:p>
            <w:pPr>
              <w:pStyle w:val="Normal"/>
              <w:spacing w:lineRule="auto" w:line="276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(от числа обжалованны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6,3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,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дел без рассмотрения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с апелляционного рассмотр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было возвращено без рассмотрения </w:t>
      </w:r>
      <w:r>
        <w:rPr>
          <w:b/>
          <w:sz w:val="28"/>
          <w:szCs w:val="28"/>
        </w:rPr>
        <w:t>286 дел</w:t>
      </w:r>
      <w:r>
        <w:rPr>
          <w:sz w:val="28"/>
          <w:szCs w:val="28"/>
        </w:rPr>
        <w:t>, что на 12 дел меньше, чем в 2023 году и на 2 дела больше, чем в 2022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269"/>
        <w:gridCol w:w="22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вращено дел и снято с апелляционного рассмо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2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дел </w:t>
            </w:r>
          </w:p>
          <w:p>
            <w:pPr>
              <w:pStyle w:val="Normal"/>
              <w:spacing w:lineRule="auto" w:line="276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оступивши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,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24 год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161 дело</w:t>
      </w:r>
      <w:r>
        <w:rPr>
          <w:sz w:val="28"/>
          <w:szCs w:val="28"/>
        </w:rPr>
        <w:t xml:space="preserve"> – было возвращено до назначения дела в апелляционной инстанции к слушанию (в 2023 году – 178 дел, в 2022 году - 167 де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125 дел</w:t>
      </w:r>
      <w:r>
        <w:rPr>
          <w:sz w:val="28"/>
          <w:szCs w:val="28"/>
        </w:rPr>
        <w:t xml:space="preserve"> – сняты с апелляционного рассмотрения в судебном заседании (в 2023 году – 120 дел, в 2022 году - 117 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 году в большинстве случаев основанием для снятия дел с апелляционного рассмотрения являлся отзыв апелляционной жалобы или апелляционного представления до рассмотрения дела судом апелляционной инстанции. Таких дел было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, по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из которых имел место отзыв апелляционной жалобы, п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делам были отозваны апелляционные представления, что составляет </w:t>
      </w:r>
      <w:r>
        <w:rPr>
          <w:b/>
          <w:sz w:val="28"/>
          <w:szCs w:val="28"/>
        </w:rPr>
        <w:t>56 %</w:t>
      </w:r>
      <w:r>
        <w:rPr>
          <w:sz w:val="28"/>
          <w:szCs w:val="28"/>
        </w:rPr>
        <w:t xml:space="preserve"> от общего количества дел, снятых с рассмотрения суда апелляционной инстанции в судебном заседании (от 125), в 2023 году было возвращено без рассмотрения по этому же основанию 57,5% дел, а в 2022 году – 52,1 % де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дел в апелляционной инстан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татистической отчетности отдела </w:t>
      </w:r>
      <w:r>
        <w:rPr>
          <w:bCs/>
          <w:iCs/>
          <w:sz w:val="28"/>
          <w:szCs w:val="28"/>
        </w:rPr>
        <w:t>по обеспечению судопроизводства по уголовным делам в апелляционной инстанции</w:t>
      </w:r>
      <w:r>
        <w:rPr>
          <w:sz w:val="28"/>
          <w:szCs w:val="28"/>
        </w:rPr>
        <w:t xml:space="preserve"> в 2024 году все дела были рассмотрены в сроки, предусмотренные уголовно – процессу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вляющее большинство дел было рассмотрено в срок не превышающий одного месяца. В то же время в силу ряда причин, вызвавших необходимость отложения дел, часть их была рассмотрена в срок свыше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ительность рассмотрения уголовных дел и судебных материалов в 2024 году состав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ыше 1 месяца – 327 дел </w:t>
      </w:r>
      <w:r>
        <w:rPr>
          <w:b/>
          <w:sz w:val="28"/>
          <w:szCs w:val="28"/>
        </w:rPr>
        <w:t>(5,72 %),</w:t>
      </w:r>
      <w:r>
        <w:rPr>
          <w:sz w:val="28"/>
          <w:szCs w:val="28"/>
        </w:rPr>
        <w:t xml:space="preserve"> тогда как в 2023 году свыше 1 месяца было рассмотрено 424 дела (6,02 %), в 2021 году свыше 1 месяца было рассмотрено 567 дел (7,2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ыше 2 месяцев – 17 дел </w:t>
      </w:r>
      <w:r>
        <w:rPr>
          <w:b/>
          <w:sz w:val="28"/>
          <w:szCs w:val="28"/>
        </w:rPr>
        <w:t>(0,3 %),</w:t>
      </w:r>
      <w:r>
        <w:rPr>
          <w:sz w:val="28"/>
          <w:szCs w:val="28"/>
        </w:rPr>
        <w:t xml:space="preserve"> в 2023 году свыше 2 месяцев было рассмотрено 21 дело (0,3 %), в 2022 году свыше 2 месяцев было рассмотрено также 22 дела (0,28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ыше 3 месяцев дел не имеется, в 2023 году свыше 3 месяцев было рассмотрено 4 дела (0,07 %), в 2022 году свыше 3 месяцев было рассмотрено 2 дела (0,03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ыше 4 месяцев</w:t>
      </w:r>
      <w:r>
        <w:rPr/>
        <w:t xml:space="preserve"> </w:t>
      </w:r>
      <w:r>
        <w:rPr>
          <w:sz w:val="28"/>
          <w:szCs w:val="28"/>
        </w:rPr>
        <w:t>дел не имеется,</w:t>
      </w:r>
      <w:r>
        <w:rPr/>
        <w:t xml:space="preserve"> </w:t>
      </w:r>
      <w:r>
        <w:rPr>
          <w:sz w:val="28"/>
          <w:szCs w:val="28"/>
        </w:rPr>
        <w:t>в 2023 году свыше 4 месяцев было рассмотрено 1 дело (0,01 %), в 2022 - не имело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ыше 7 месяцев – 1 дело </w:t>
      </w:r>
      <w:r>
        <w:rPr>
          <w:b/>
          <w:sz w:val="28"/>
          <w:szCs w:val="28"/>
        </w:rPr>
        <w:t>(0,02 %)</w:t>
      </w:r>
      <w:r>
        <w:rPr>
          <w:sz w:val="28"/>
          <w:szCs w:val="28"/>
        </w:rPr>
        <w:t xml:space="preserve">, в 2023 и 2022 году дел в срок свыше 7 месяцев не рассматрив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в срок свыше 7 месяцев было связано с необходимостью назначения и проведений по делу сначала амбулаторной, а затем стационарной судебно-психиатрической экспертизы в отношении осужденного, по итогам которых была установлена его нуждаемость в применении принудительной меры медицинского характера. Соответствующие изменения были внесены в пригов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ложенное свидетельствует о незначительном сокращении сроков рассмотрения дел в апелляционной инстанции, что объясняется снижением общей нагрузки на судей, а также их стремлением к более оперативному рассмотрению поступающих жалоб и представлений в интересах всех участников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de-DE"/>
        </w:rPr>
        <w:t>Отмена и изменение постановлений (определений) апелляционной инстанции Первым кассационным судом общей юрисдик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de-DE"/>
        </w:rPr>
      </w:pPr>
      <w:r>
        <w:rPr>
          <w:rFonts w:eastAsia="Calibri"/>
          <w:b/>
          <w:sz w:val="28"/>
          <w:szCs w:val="28"/>
          <w:highlight w:val="yellow"/>
          <w:lang w:eastAsia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кассационным судом общей юрисдикции в 2024 году были отменено </w:t>
      </w:r>
      <w:r>
        <w:rPr>
          <w:b/>
          <w:sz w:val="28"/>
          <w:szCs w:val="28"/>
        </w:rPr>
        <w:t>по существу обвинения</w:t>
      </w:r>
      <w:r>
        <w:rPr>
          <w:sz w:val="28"/>
          <w:szCs w:val="28"/>
        </w:rPr>
        <w:t xml:space="preserve"> (без пересмотра судебного решения суда первой инстанции) с направлением на новое апелляционное рассмотрение</w:t>
      </w:r>
      <w:r>
        <w:rPr>
          <w:b/>
          <w:sz w:val="28"/>
          <w:szCs w:val="28"/>
        </w:rPr>
        <w:t xml:space="preserve"> 21</w:t>
      </w:r>
      <w:r>
        <w:rPr>
          <w:sz w:val="28"/>
          <w:szCs w:val="28"/>
        </w:rPr>
        <w:t xml:space="preserve"> судебное решение в отношении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лиц, постановленных судьями апелляционной инстанции судебной коллегии по уголовным делам (без материал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лам отменены апелляционные определения (постановления) одновременно с решениями суда перв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ыло измене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апелляционных определений (постановлений) одновременно с решениями суда первой инстанции (в 2023 году - 44, в 2022 –3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общее количество отмененных и измененных судебных решений в 2024 году, влияющих на оценку качества работы судей апелляционной инстанции судебной коллегии по уголовным делам, в абсолютных показателях составило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>, в то время как в 2023 году таких решений было 8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в 2022 году – 51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кассационная стабильность рассмотрения уголовных дел судами Нижегородской области, включая апелляционное производство, в процентном соотношении составила 84%, в то время как общая стабильность по области в 2023 году составляла 82,9 %.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бщее количество отмененных и измененных в 2024 года судебных решений судей апелляционной инстанции судебной коллегии по уголовным делам снизилосьъ. Существенно снизилось количество отмен решений апелляционной инстанции одновременно с решениями судей первой инстанции. Значительная положительная динамика просматривается по снижению количества измененных судебн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апелляционной инстанции Нижегородского областного суда по вынесению частных определений (постановлени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4 ст. 29 УПК РФ судебная коллегия при рассмотрении уголовных дел в порядке апелляционного производства выносила частные определения (постановления) в адрес соответствующих органов и должностных лиц при выявлении фактов, свидетельствовавших о нарушении закона в ходе судебного разбирательства в судах нижестоящего уровня, следственным аппаратом при производстве расследования, а также в други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удьями апелляционной инстанции было вынесено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 xml:space="preserve"> частное определение (постановление), что больше, чем в 2023 и 2022 годах (соответственно 29 и 22 частных определений (постано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судьями судебных составов по рассмотрению уголовных дел в апелляционном порядке по плану работ Нижегородского областного суда были проведены следующие обоб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Итоги работы судов области по качественному и своевременному осуществлению правосудия по уголовным делам за 2023 год» (судья Свящева О.Ю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Причины снятия дел с кассационного рассмотрения Первым кассационным судом общей юрисдикции  уголовных дел и материалов за второе полугодие 2023 года» (судья Митягина И.Ю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Судебная практика Нижегородской области по применению меры пресечения в виде заключения под стражу, домашнего ареста и залога  (в т.ч. в отношении подозреваемых (обвиняемых) в совершении преступлений в сфере предпринимательской и иной экономической деятельности)» (ежеквартальное обобщение – судья Козлов Н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Обобщение оснований отмены и изменения в кассационном порядке судебных актов, вынесенных судьями районных (городских) судов и мировыми судьями г. Нижнего Новгорода и Нижегородской области за 2 полугодие 2023 года» (судья Свящева О.Ю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«Судебная практика рассмотрения судами Нижегородской области уголовных дел о преступлениях, предусмотренных ст. 264 и 264.1 УК РФ» (судья Фроловичев А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Судебная практика рассмотрения судами Нижегородской области уголовных дел о преступлениях, предусмотренных ст.157 УК РФ за 2023 год» (судья Тутаева И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«Изучение ошибок, допускаемых судами при рассмотрении ходатайств осужденных об условно-досрочном освобождении (ст. 79 УК РФ) и замене наказания более мягким видом наказания (ст. 80 УК РФ) (за исключением принудительных работ), выявленные по результатам изучения судебной практики за 2023 г.» (судья Кладницкая О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«Обобщение судебной практики назначения уголовного наказания в виде принудительных работ и рассмотрения ходатайств в порядке ст. 80 УК РФ о замене неотбытой части наказания принудительными работами за 2023 год и 4 месяца 2024 года» (судья Быкова С.И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Изучение ошибок, допускаемых судами Нижегородской области при принятии решений о возвращении уголовных дел прокурору в порядке ст. 237 УК РФ за 2023 год» (судья Ульянычева Ю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«</w:t>
      </w:r>
      <w:r>
        <w:rPr>
          <w:sz w:val="28"/>
          <w:szCs w:val="28"/>
        </w:rPr>
        <w:t>Обобщение судебной практики о причинах снятия дел с апелляционного рассмотрения (возвращения дел до назначения к апелляционному рассмотрению) за 1 полугодие 2024 года» (судья Тутаева И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«Причины снятия дел с кассационного рассмотрения Первым кассационным судом общей юрисдикции  уголовных дел и материалов за первое полугодие 2024 года» (судья Митягина И.Ю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«Основания отмены и изменения в апелляционном порядке судебных актов, вынесенных судьями районных (городских) судов и мировыми судьями г. Нижнего Новгорода и Нижегородской области за первое полугодие 2024 года» (судья Свящева О.Ю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«Практика рассмотрения судами Нижегородской области уголовных дел о преступлениях, предусмотренных ст.314.1 УК РФ за 2023 год – первое полугодие 2024 года» (судья Кисляк Г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«Практика вынесения судами Нижегородской области оправдательных приговоров  и прекращения уголовных дел по реабилитирующим основаниям за 2023 год – первое полугодие 2024 года» (судья Пинаева О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«Судебная практика рассмотрения судами Нижегородской области уголовных дел о преступлениях, предусмотренных ст.ст.290, 291, 291.1, 291.2 УК РФ за первое полугодие 2024 года» (судья Каракулов А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«Практика рассмотрения судами уголовных дел, связанных с легализацией (отмыванием) имущества, приобретенного преступным путем (ст.ст.174, 174.1 УК РФ) за первое полугодие 2024 года» (судья Кузнецов Д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«Практика районных (городских) судов Нижегородской области за 10 месяцев 2024 года по вопросам взыскания процессуальных издержек в части оплаты труда защитников по назначению суда, а также компенсации расходов на представителей потерпевших» (судья Удалова Н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«Практика Нижегородского областного суда за 10 месяцев 2024 года по вопросам взыскания процессуальных издержек в части оплаты труда защитников по назначению суда, а также компенсации расходов на представителей потерпевших» (судья Хорцев Т.О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«Анализ практики рассмотрения судами Нижегородской области дел, по которым был привлечен специалист (ст.58 УПК РФ)» (судья Симонова Т.М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«Практика рассмотрения судами Нижегородской области уголовных дел в отношении несовершеннолетних за 11 месяцев 2024 года» (судья Шаймердянова Г.Ш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«Анализ практики применения судами Нижегородской области положений ст.81 УК РФ - освобождение от наказания в связи с болезнью (судья Кисляк Г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ам Верховного Суда РФ в 2024 году судьями апелляционной инстанции были проведены обобщения и подготовлены ответы в форме спра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равка по результатам изучения судебной практики в отношении подозреваемых, обвиняемых в совершении преступлений в сфере предпринимательской и иной экономической деятельности за второе полугодие 2023 года (судьи Епифанова О.В., Корчагин В.И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равка по результатам  изучения практики назначения в 2023 году судами Нижегородской области наказания в виде лишения свободы с сопоставительным анализом аналогичной судебной практики за 2022 год (судья Свящева О.Ю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по результатам изучения судебной практики по уголовным делам о преступлениях, предусмотренных статьями 275-276, 283-283.2 Уголовного кодекса Российской Федерации (судья Березин Н.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равка о результатах изучения Нижегородским областным судом судебной практики для подготовки отзыва на проект постановления Пленума Верховного Суда Российской Федерации «О судебной практике отмены условного осуждения и продления испытательного срока» (судья Игнатов М.К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а по результатам изучения судебной практики судов Нижегородской области по рассмотрению ходатайств о получении разрешения отмены постановления о прекращении уголовного дела или уголовного преследования в соответствии со ст. 214.1 УПК РФ за 2022-2023 годы (судья Каракулов А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по результатам изучения судебной практики по уголовным делам о преступлениях против половой неприкосновенности и половой свободы личности, предусмотренных статьями 131-135 Уголовного кодекса Российской Федерации (судья Козлов Н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по результатам изучения судебной практики возвращения уголовного дела прокурору в порядке ст. 237 УПК РФ (судья Карнавский И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равка по результатам изучения судебной практики рассмотрения уголовных дел, связанных с незаконным оборотом наркотических средств (ст.228, 228.1 УК РФ) районными (городскими) судами  г. Нижнего Новгорода и Нижегородской области за период с 1 января 2023 года по 29 марта 2024 года (судья Ульянычева Ю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равка по результатам изучения судебной практики назначения уголовного наказания, меры уголовно-правового характера в виде судебного штрафа, освобождения от уголовной ответственности и от наказания по уголовным делам о преступлениях ненасильственного характера, рассмотренным районными (городскими) судами Нижегородской области в 2022-2023 гг. (судья Епифанова О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равка по результатам изучения судебной практики Нижегородской области по уголовным делам о преступлениях, предусмотренных статьями 228-234.1 Уголовного кодекса Российской Федерации (судья Третьякова А.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равка по изучению судебной практики по уголовным делам о преступлениях, предусмотренных статьей 328 Уголовного кодекса Российской Федерации (судья Кладницкая О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правка по результатам изучения судебной практики в отношении подозреваемых, обвиняемых в совершении преступлений в сфере предпринимательской и иной экономической деятельности за первое полугодие 2024 года (судьи Епифанова О.В., Корчагин В.И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равка по результатам изучения судебной практики по вопросам, связанным с применением судами Нижегородской области норм уголовного и уголовно-процессуального законодательства, касающихся внесенных изменений Федеральным законом от 23 мая 2024 года №64-ФЗ (судья Удалова Н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дготовлен отзыв на проект постановления Пленума Верховного Суда Российской Федерации «О практике применения судами норм Уголовно-процессуального кодекса Российской Федерации, регламентирующих основания и порядок возвращения уголовного дела прокурору» (судья Епифанова О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готовлен отзыв на проект постановления Пленума Верховного Суда Российской Федерации по уголовным делам от 15 ноября 2007 года №45 «О судебной практике по уголовным делам о хулиганстве и иных преступлениях, совершённых из хулиганских побуждений» и от 29 мая 2014 года №9 «О практике назначения и изменения судами видов исправительных учреждений» (судья Фроловичев А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правка по результатам изучения судебной практики рассмотрения судами Нижегородской области ходатайств о разрешении отмены постановления о прекращении уголовного дела или уголовного преследования – ст. 214.1 УПК РФ (судья Яковлев В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правка по результатам изучения судебной практики по вопросам, связанным с применением судами Нижегородской области норм уголовного и уголовно-процессуального законодательства, касающихся внесенных изменений Федеральным законом от 23 мая 2024 года №64-ФЗ (судья Удалова Н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анализирован проект изменений в отдельные постановления Пленума Верховного Суда Российской Федерации по уголовным делам, в частности, в постановление от 15 ноября 2007 года № 45 «О судебной практике по уголовным делам о хулиганстве и иных преступлениях, совершенных из хулиганских побуждений» (судья Козлов Н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нию Верховного Суда РФ заместителем председателя суда  Нижегородского областного суда Азовым И.Ю. и судьей Тутаевой И.В. проанализированы проекты изменений в отдельные постановления Пленума Верховного Суда Российской Федерации по уголовным делам, в частности, в постановление от 09 декабря 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и в постановление от 21 апреля 2009 года № 8 «О судебной практике условно-досрочного освобождения от отбывания наказания, замены неотбытой части наказания более мягким видом наказ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Верховного Суда РФ судьей Быковой С.И. подготовлена информация по существу доводов К., изложенных в сообщении, зарегистрированном Комитетом по правам человека ООН для последующего рассмотрения в соответствии с процедурой Факультативного протокола к Международному пакту о гражданских и политических правах, а также копии процессуальных документов, подтверждающих вышеуказанн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нию Верховного Суда РФ судьей Митягиной И.Ю. подготовлена информация на доводы М., изложенные в сообщении, находящемся на рассмотрении Комитета ООН по правам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 отчётный период судьи состава по рассмотрению уголовных дел в апелляционной инстанции приняли участие в подготовке и проведении семинарских занятий с судьями Нижегородской области, с сотрудниками аппарата судов в соответствии с графиком мероприятий, утвержденных руководством Нижегородского областного суда, выполнения обобщения судебной практики, запланированные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судьи апелляционной инстанции по уголовным делам выезжали в курируемые ими районные (городские) суды г. Нижнего Новгорода и Нижегородской области (как в соответствии с планом работы, так и внепланово, по специальным поручениям) в целях проверки организации работы и оказания методической помощи при рассмотрении уголовных дел и судебных материалов.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9:00Z</dcterms:created>
  <dc:creator>Прихунов С.Ю.</dc:creator>
  <dc:description/>
  <cp:keywords/>
  <dc:language>en-US</dc:language>
  <cp:lastModifiedBy>Татьяна Фетисова</cp:lastModifiedBy>
  <cp:lastPrinted>2024-01-29T10:27:00Z</cp:lastPrinted>
  <dcterms:modified xsi:type="dcterms:W3CDTF">2025-02-25T09:45:00Z</dcterms:modified>
  <cp:revision>3</cp:revision>
  <dc:subject/>
  <dc:title>С П Р А В К А</dc:title>
</cp:coreProperties>
</file>